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ริมสร้างพลังอำนาจแก่เจ้าหน้าที่เพื่อปฏิบัติตามแนวทางการบริหารย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ูไรนี   ยูแม </w:t>
      </w:r>
    </w:p>
    <w:p>
      <w:pPr>
        <w:pStyle w:val="Normal"/>
        <w:spacing w:lineRule="auto" w:line="276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พรุส ซาเบะ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</w:tabs>
        <w:spacing w:lineRule="auto" w:line="27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จัยกึ่งทดลองแบบกลุ่มเดียวโดยมีวัตถุประสงค์เพื่อเปรียบเทียบผลของโปรแกรมการเสริมสร้างพลังอำนาจแก่เจ้าหน้าที่ต่อความคลาดเคลื่อนทางยาก่อนและหลังเข้าร่วมโปรแกรมเสริมสร้างพลังอำนาจ  กลุ่มตัวอย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ือ เจ้าหน้าที่ทางการพยาบาลตึกผู้ป่วยใน และห้องคลอ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พยาบาลกะพ้อ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ทดลอง 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ปรแ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สริมสร้างพลังอำนาจแก่เจ้า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รื่องมือที่ใช้ในการรวบรวมข้อมูล ได้แก่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ข้อมูลส่วนบุคคล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ะเมินตนเองเกี่ยวกับการปฏิบัติตามแนวทางการบริหารย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ดังกล่าวได้รับการตรวจสอบความตรงเชิงเนื้อหาโดยผู้ทรงคุณวุฒิ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ทดสอบความเที่ย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วิธ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ัมประสิทธิ์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>แอลฟ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ข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ครอนบาค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Cronbach's Alpha Method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่ากับ </w:t>
      </w:r>
      <w:r>
        <w:rPr>
          <w:rFonts w:eastAsia="Cordia New" w:cs="TH SarabunIT๙" w:ascii="TH SarabunIT๙" w:hAnsi="TH SarabunIT๙"/>
          <w:sz w:val="32"/>
          <w:szCs w:val="32"/>
        </w:rPr>
        <w:t>0.78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ทั่วไปใช้สถิติบรรยายประกอบด้วย ค่าความถี่  ร้อยละ ค่า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เบี่ยงเบนมาตรฐาน วิเคราะห์เปรียบเทียบความแตกต่างของคะแนนเฉลี่ยพฤติกรรมการปฏิบัติตามแนวทางการการบริหารยาของเจ้าหน้าที่พยาบาลหอผู้ป่วยในและห้องคลอด ก่อนและหลังการทดลองโดยใช้สถิติที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พบว่าเจ้าหน้าที่พยาบาลหอผู้ป่วยในและห้องคลอดที่ได้รับโปรแกรมการเสริมสร้างพลัง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การเกิ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ลาดเคลื่อนทางยา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ปรแกรมการเสริมสร้างพลัง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นัยสำคัญทางสถิติ </w:t>
      </w:r>
      <w:r>
        <w:rPr>
          <w:rFonts w:cs="TH SarabunIT๙" w:ascii="TH SarabunIT๙" w:hAnsi="TH SarabunIT๙"/>
          <w:sz w:val="32"/>
          <w:szCs w:val="32"/>
        </w:rPr>
        <w:t>(p &lt; .05)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ิจัยแสดงให้เห็น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การเสริมสร้างพลัง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ทำให้เจ้าหน้าที่พยาบาลหอผู้ป่วยในและห้องคลอดมีความระมัดระวังและความรอบคอบในการบริหารยาเพิ่มมากขึ้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ูไรนี   ยูแม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7-29133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พรุส ซาเ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อร์โทรศัพท์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0-8631485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4:00Z</dcterms:created>
  <dc:creator>DS</dc:creator>
  <dc:description/>
  <dc:language>en-US</dc:language>
  <cp:lastModifiedBy>dans</cp:lastModifiedBy>
  <dcterms:modified xsi:type="dcterms:W3CDTF">2016-06-15T04:44:00Z</dcterms:modified>
  <cp:revision>2</cp:revision>
  <dc:subject/>
  <dc:title/>
</cp:coreProperties>
</file>